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aps/>
          <w:spacing w:val="0"/>
          <w:sz w:val="28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drawing>
          <wp:inline distT="0" distB="0" distL="0" distR="0">
            <wp:extent cx="519430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6" t="-1498" r="-1786" b="-1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  <w:szCs w:val="24"/>
        </w:rPr>
      </w:pPr>
      <w:r>
        <w:rPr>
          <w:b/>
          <w:caps/>
          <w:spacing w:val="0"/>
          <w:sz w:val="28"/>
          <w:szCs w:val="24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4"/>
        </w:rPr>
      </w:pPr>
      <w:r>
        <w:rPr>
          <w:b/>
          <w:caps/>
          <w:spacing w:val="0"/>
          <w:sz w:val="28"/>
          <w:szCs w:val="24"/>
        </w:rPr>
        <w:t>Каслинского муниципального района</w:t>
      </w:r>
    </w:p>
    <w:p>
      <w:pPr>
        <w:pStyle w:val="TextBody"/>
        <w:rPr>
          <w:sz w:val="28"/>
          <w:szCs w:val="24"/>
        </w:rPr>
      </w:pPr>
      <w:r>
        <w:rPr>
          <w:b/>
          <w:caps/>
          <w:spacing w:val="0"/>
          <w:sz w:val="28"/>
          <w:szCs w:val="24"/>
        </w:rPr>
        <w:t>ШЕСТОГО СОЗЫВА</w:t>
      </w:r>
    </w:p>
    <w:p>
      <w:pPr>
        <w:pStyle w:val="Caaieiaie2"/>
        <w:rPr>
          <w:szCs w:val="40"/>
        </w:rPr>
      </w:pPr>
      <w:r>
        <w:rPr>
          <w:b w:val="false"/>
          <w:sz w:val="28"/>
          <w:szCs w:val="24"/>
        </w:rPr>
        <w:t>Челябинской области</w:t>
      </w:r>
    </w:p>
    <w:p>
      <w:pPr>
        <w:pStyle w:val="Caaieiaie2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rPr>
          <w:rFonts w:ascii="Tinos;Times New Roman" w:hAnsi="Tinos;Times New Roman" w:cs="Tinos;Times New Roman"/>
          <w:lang w:val="en-US" w:eastAsia="en-US"/>
        </w:rPr>
      </w:pPr>
      <w:r>
        <w:rPr>
          <w:rFonts w:cs="Tinos;Times New Roman" w:ascii="Tinos;Times New Roman" w:hAnsi="Tinos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от «27» марта 2025 года №5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Footer"/>
        <w:tabs>
          <w:tab w:val="clear" w:pos="4677"/>
          <w:tab w:val="clear" w:pos="9355"/>
        </w:tabs>
        <w:ind w:right="48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ind w:right="4855" w:hanging="0"/>
        <w:jc w:val="both"/>
        <w:rPr>
          <w:lang w:eastAsia="ru-RU"/>
        </w:rPr>
      </w:pPr>
      <w:r>
        <w:rPr/>
        <w:t>О внесении изменений в Положение о порядке присвоения имен муниципальным предприятиям, организациям, учреждениям, наименований улицам, площадям, установки мемориальных досок, памятников и памятных знаков на территории 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ind w:right="4535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Footer"/>
        <w:tabs>
          <w:tab w:val="clear" w:pos="4677"/>
          <w:tab w:val="clear" w:pos="9355"/>
        </w:tabs>
        <w:ind w:right="4535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Уставом Каслинского муниципального района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before="0" w:after="0"/>
        <w:ind w:right="-1" w:firstLine="720"/>
        <w:jc w:val="both"/>
        <w:rPr/>
      </w:pPr>
      <w:r>
        <w:rPr/>
        <w:t>1. Утвердить прилагаемые изменения в Положение о порядке присвоения имен муниципальным предприятиям, организациям, учреждениям, наименований улицам, площадям, установки мемориальных досок, памятников и памятных знаков на территории Каслинского муниципального района, утвержденное решением Собрания депутатов Каслинского муниципального района от 06.03.2018 г. №236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Направить главе Каслинского муниципального района для подписания изменения в Положение, утвержденное пунктом 1 настоящего реш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asl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ep</w:t>
      </w:r>
      <w:r>
        <w:rPr>
          <w:sz w:val="24"/>
          <w:szCs w:val="24"/>
        </w:rPr>
        <w:t>.ru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гистрация в качестве сетевого издания: Эл №ФС77-83192 от 26.04.2022 г.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>
          <w:rFonts w:ascii="Tinos;Times New Roman" w:hAnsi="Tinos;Times New Roman" w:cs="Tinos;Times New Roman"/>
        </w:rPr>
      </w:pPr>
      <w:r>
        <w:rPr/>
        <w:t>Каслинского муниципального района                                                                          И.М. Дятлов</w:t>
      </w:r>
    </w:p>
    <w:p>
      <w:pPr>
        <w:pStyle w:val="Footer"/>
        <w:tabs>
          <w:tab w:val="clear" w:pos="4677"/>
          <w:tab w:val="clear" w:pos="9355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spacing w:lineRule="auto" w:line="228"/>
        <w:ind w:left="5556" w:hanging="0"/>
        <w:jc w:val="right"/>
        <w:rPr>
          <w:rFonts w:ascii="Tinos;Times New Roman" w:hAnsi="Tinos;Times New Roman" w:cs="Tinos;Times New Roman"/>
          <w:sz w:val="24"/>
          <w:szCs w:val="24"/>
          <w:highlight w:val="white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28"/>
        <w:ind w:left="5556" w:hanging="0"/>
        <w:jc w:val="right"/>
        <w:rPr>
          <w:rFonts w:ascii="Tinos;Times New Roman" w:hAnsi="Tinos;Times New Roman" w:cs="Tinos;Times New Roman"/>
          <w:sz w:val="24"/>
          <w:szCs w:val="24"/>
          <w:highlight w:val="white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28"/>
        <w:ind w:left="5556" w:hanging="0"/>
        <w:jc w:val="right"/>
        <w:rPr>
          <w:rFonts w:ascii="Tinos;Times New Roman" w:hAnsi="Tinos;Times New Roman" w:cs="Tinos;Times New Roman"/>
          <w:sz w:val="24"/>
          <w:szCs w:val="24"/>
          <w:highlight w:val="white"/>
          <w:lang w:eastAsia="ru-RU"/>
        </w:rPr>
      </w:pPr>
      <w:r>
        <w:rPr>
          <w:rFonts w:cs="Tinos;Times New Roman" w:ascii="Tinos;Times New Roman" w:hAnsi="Tinos;Times New Roman"/>
          <w:sz w:val="24"/>
          <w:szCs w:val="24"/>
          <w:highlight w:val="white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left="5556" w:hanging="0"/>
        <w:jc w:val="right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28"/>
        <w:ind w:left="5556" w:hanging="0"/>
        <w:jc w:val="right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УТВЕРЖДЕНЫ</w:t>
      </w:r>
    </w:p>
    <w:p>
      <w:pPr>
        <w:pStyle w:val="Normal"/>
        <w:spacing w:lineRule="auto" w:line="228"/>
        <w:ind w:left="5556" w:hanging="0"/>
        <w:jc w:val="right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решением Собрания депутатов</w:t>
      </w:r>
    </w:p>
    <w:p>
      <w:pPr>
        <w:pStyle w:val="Normal"/>
        <w:spacing w:lineRule="auto" w:line="228"/>
        <w:ind w:left="5556" w:hanging="0"/>
        <w:jc w:val="right"/>
        <w:rPr>
          <w:sz w:val="24"/>
          <w:szCs w:val="24"/>
          <w:highlight w:val="white"/>
          <w:lang w:eastAsia="ru-RU"/>
        </w:rPr>
      </w:pPr>
      <w:r>
        <w:rPr>
          <w:sz w:val="24"/>
          <w:szCs w:val="24"/>
          <w:highlight w:val="white"/>
          <w:lang w:eastAsia="ru-RU"/>
        </w:rPr>
        <w:t>Каслинского муниципального района</w:t>
      </w:r>
    </w:p>
    <w:p>
      <w:pPr>
        <w:pStyle w:val="Normal"/>
        <w:spacing w:lineRule="auto" w:line="228"/>
        <w:ind w:left="5556" w:hanging="0"/>
        <w:jc w:val="right"/>
        <w:rPr/>
      </w:pPr>
      <w:r>
        <w:rPr>
          <w:sz w:val="24"/>
          <w:szCs w:val="24"/>
          <w:highlight w:val="white"/>
          <w:lang w:eastAsia="ru-RU"/>
        </w:rPr>
        <w:t>от «27» марта 2025г. №</w:t>
      </w:r>
      <w:r>
        <w:rPr>
          <w:sz w:val="24"/>
          <w:szCs w:val="24"/>
          <w:lang w:eastAsia="ru-RU"/>
        </w:rPr>
        <w:t>576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Положение о порядке присвоения имен муниципальным предприятиям, организациям, учреждениям, наименований улицам, площадям, установки мемориальных досок, памятников и памятных знаков на территории Каслинского муниципального района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/>
      </w:pPr>
      <w:r>
        <w:rPr>
          <w:rFonts w:cs="Times New Roman" w:ascii="Times New Roman" w:hAnsi="Times New Roman"/>
        </w:rPr>
        <w:t xml:space="preserve">1. Пункт 8 раздел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Порядок присвоения имен муниципальным предприятиям, организациями учреждениям, наименований улицам, площадям, установки мемориальных досок, памятников и памятных знаков на территории Каслинского муниципального района» изложить в следующей редакции: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 Вопросы присвоения имен муниципальным предприятиям, организациям и учреждениям, наименований улицам, площадям, установки мемориальных досок, памятников и памятных знаков в Каслинском муниципальном районе рассматривает администрация Каслинского муниципального района.»;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/>
      </w:pPr>
      <w:r>
        <w:rPr>
          <w:rFonts w:cs="Times New Roman" w:ascii="Times New Roman" w:hAnsi="Times New Roman"/>
        </w:rPr>
        <w:t xml:space="preserve">2. Пункт 14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«Порядок внесения предложений и принятия решений о присвоении имен муниципальным предприятиям, организациям и учреждениям, наименований улицам, площадям, об установке мемориальных досок, памятников и памятных знаков в Каслинском муниципальном районе» изложить в следующей редакции: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4. Для рассмотрения предложений по вопросам присвоения имен муниципальным предприятиям, организациям и учреждениям, наименований улицам, площадям, другим составным частям Каслинского муниципального района, а также их переименовании, об установке мемориальных досок, памятников и памятных знаков в Каслинском муниципальном районе проводится опрос общественного мнения с использованием социальной сети на официальной странице администрации Каслинского муниципального района и (или) отраслевого (функционального) органа администрации Каслинского муниципального района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проса носят рекомендательный характер.»;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/>
      </w:pPr>
      <w:r>
        <w:rPr>
          <w:rFonts w:cs="Times New Roman" w:ascii="Times New Roman" w:hAnsi="Times New Roman"/>
        </w:rPr>
        <w:t xml:space="preserve">3. В пункте 15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«Порядок внесения предложений и принятия решений о присвоении имен муниципальным предприятиям, организациям и учреждениям, наименований улицам, площадям, об установке мемориальных досок, памятников и памятных знаков в Каслинском муниципальном районе» слова «60 дневный срок» заменить словами «50 дневный срок»;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/>
      </w:pPr>
      <w:r>
        <w:rPr>
          <w:rFonts w:cs="Times New Roman" w:ascii="Times New Roman" w:hAnsi="Times New Roman"/>
        </w:rPr>
        <w:t xml:space="preserve">4. Пункт 16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«Порядок внесения предложений и принятия решений о присвоении имен муниципальным предприятиям, организациям и учреждениям, наименований улицам, площадям, об установке мемориальных досок, памятников и памятных знаков в Каслинском муниципальном районе» изложить в следующей редакции: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6. Администрация Каслинского муниципального района в течение 30 дней с момента поступления предложения организует проведение опроса общественного мнения по вопросам присвоения имен муниципальным предприятиям, организациям и учреждениям, наименований улицам, площадям, установки мемориальных досок, памятников и памятных знаков в Каслинском муниципальном районе.»;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/>
      </w:pPr>
      <w:r>
        <w:rPr>
          <w:rFonts w:cs="Times New Roman" w:ascii="Times New Roman" w:hAnsi="Times New Roman"/>
        </w:rPr>
        <w:t xml:space="preserve">5. Пункт 17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«Порядок внесения предложений и принятия решений о присвоении имен муниципальным предприятиям, организациям и учреждениям, наименований улицам, площадям, об установке мемориальных досок, памятников и памятных знаков в Каслинском муниципальном районе» изложить в следующей редакции: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7. По результатам проведенного опроса общественного мнения в течение 20 дней с момента окончания опроса по вопросам присвоения имен муниципальным предприятиям, организациям и учреждениям, наименований улицам, площадям, установки мемориальных досок, памятников и памятных знаков в Каслинском муниципальном районе администрация Каслинского муниципального района готовит итоговый протокол результатов опроса.»;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/>
      </w:pPr>
      <w:r>
        <w:rPr>
          <w:rFonts w:cs="Times New Roman" w:ascii="Times New Roman" w:hAnsi="Times New Roman"/>
        </w:rPr>
        <w:t xml:space="preserve">6. Пункт 18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«Порядок внесения предложений и принятия решений о присвоении имен муниципальным предприятиям, организациям и учреждениям, наименований улицам, площадям, об установке мемориальных досок, памятников и памятных знаков в Каслинском муниципальном районе» изложить в следующей редакции: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8. Администрация Каслинского муниципального района направляет в Собрание депутатов Каслинского муниципального района пакет документов по вопросам присвоения имен муниципальным предприятиям, организациям и учреждениям, наименований улицам, площадям, установки мемориальных досок, памятников и памятных знаков в Каслинском муниципальном районе и проект решения Собрания депутатов Каслинского муниципального района о согласовании присвоения имен муниципальным предприятиям, организациям и учреждениям, наименований улицам, площадям, установки мемориальных досок, памятников и памятных знаков в Каслинском муниципальном районе»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/>
      </w:pPr>
      <w:r>
        <w:rPr>
          <w:rFonts w:cs="Times New Roman" w:ascii="Times New Roman" w:hAnsi="Times New Roman"/>
        </w:rPr>
        <w:t xml:space="preserve">7. Пункт 19 раздел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«Порядок внесения предложений и принятия решений о присвоении имен муниципальным предприятиям, организациям и учреждениям, наименований улицам, площадям, об установке мемориальных досок, памятников и памятных знаков в Каслинском муниципальном районе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9. Решение о присвоении имен муниципальным предприятиям, организациям и учреждениям, наименований улицам, площадям и другим составным частям Каслинского муниципального района, либо их переименовании, об установке мемориальных досок, памятников и памятных знаков принимается администрацией Каслинского муниципального района после согласования Собранием депутатов Каслинского муниципального района и оформляется распоряжением администрации Каслинского муниципального района»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                                                                       И.В Колы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«____»__________2025 г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no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uppressAutoHyphens w:val="true"/>
    </w:pPr>
    <w:rPr/>
  </w:style>
  <w:style w:type="paragraph" w:styleId="Style121">
    <w:name w:val="Style12"/>
    <w:basedOn w:val="Normal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</w:pPr>
    <w:rPr/>
  </w:style>
  <w:style w:type="paragraph" w:styleId="Style141">
    <w:name w:val="Style14"/>
    <w:basedOn w:val="Normal"/>
    <w:qFormat/>
    <w:pPr>
      <w:suppressAutoHyphens w:val="true"/>
    </w:pPr>
    <w:rPr/>
  </w:style>
  <w:style w:type="paragraph" w:styleId="Style151">
    <w:name w:val="Style15"/>
    <w:basedOn w:val="Normal"/>
    <w:qFormat/>
    <w:pPr>
      <w:suppressAutoHyphens w:val="true"/>
      <w:spacing w:lineRule="exact" w:line="410"/>
      <w:ind w:left="0" w:right="0" w:firstLine="360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8:00Z</dcterms:created>
  <dc:creator>КУИиЗО</dc:creator>
  <dc:description/>
  <cp:keywords/>
  <dc:language>en-US</dc:language>
  <cp:lastModifiedBy>RePack by Diakov</cp:lastModifiedBy>
  <dcterms:modified xsi:type="dcterms:W3CDTF">2025-03-27T07:54:00Z</dcterms:modified>
  <cp:revision>4</cp:revision>
  <dc:subject/>
  <dc:title>Федеральный закон от 06.10.2003 N 131-ФЗ(ред. от 09.11.2020)"Об общих принципах организации местного самоуправления в Российской Федерации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